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9.11.2017</w:t>
        <w:tab/>
        <w:tab/>
        <w:t xml:space="preserve">                                                                             № 51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виплату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алідам-ліквідаторам І, ІІ, ІІІ гру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ам ліквідаторів та громадя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ждалим від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З нагоди відзначення </w:t>
      </w:r>
      <w:bookmarkStart w:id="0" w:name="firstHeading"/>
      <w:bookmarkEnd w:id="0"/>
      <w:r>
        <w:rPr>
          <w:color w:val="000000"/>
          <w:sz w:val="28"/>
          <w:szCs w:val="28"/>
        </w:rPr>
        <w:t>Дня вшанування учасників ліквідації наслідків аварії на Чорнобильській АЕС</w:t>
      </w:r>
      <w:r>
        <w:rPr>
          <w:sz w:val="28"/>
          <w:szCs w:val="28"/>
        </w:rPr>
        <w:t>, на підставі міської програми “Пам’ять Чорнобиля”, затвердженої рішенням 26 сесії Мелітопольської міської ради Запорізької області VII скликання від 14.12.2016 № 2/34, та подання громадського об’єднання “Союз Чорнобиль” м. Мелітополя від 26.10.2017       № 20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1. Виплатити одноразову грошову допомогу інвалідам-ліквідаторам І, ІІ, ІІІ групи, вдовам ліквідаторів та громадянам, постраждалим від наслідків аварії </w:t>
      </w:r>
      <w:r>
        <w:rPr>
          <w:bCs/>
          <w:sz w:val="28"/>
          <w:szCs w:val="28"/>
        </w:rPr>
        <w:t>на Чорнобильській АЕС, згідно з додатком.</w:t>
      </w:r>
    </w:p>
    <w:p>
      <w:pPr>
        <w:pStyle w:val="Normal"/>
        <w:ind w:firstLine="85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5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655" w:hanging="0"/>
        <w:rPr>
          <w:sz w:val="12"/>
          <w:szCs w:val="12"/>
        </w:rPr>
      </w:pPr>
      <w:r>
        <w:rPr>
          <w:sz w:val="26"/>
          <w:szCs w:val="26"/>
        </w:rPr>
        <w:t>09.11.2017 № 512-р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нвалідів-ліквідаторів І, ІІ, ІІІ групи, вдов ліквідаторів та громадя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раждалих від наслідків аварії на Чорнобильській АЕС,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для виплат одноразової грошової допомоги у 2017 році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4230"/>
        <w:gridCol w:w="1785"/>
        <w:gridCol w:w="74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.І.Б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атегорі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ума, гр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скаленко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Іван Андр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єйнік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ій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рач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Віктор Вікто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ван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 Вікто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інвалід</w:t>
            </w:r>
            <w:r>
              <w:rPr>
                <w:rFonts w:cs="Liberation Serif" w:ascii="Liberation Serif" w:hAnsi="Liberation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</w:rPr>
              <w:t>І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нюк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сандр Микола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чук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 Володими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інвалід</w:t>
            </w:r>
            <w:r>
              <w:rPr>
                <w:rFonts w:cs="Liberation Serif" w:ascii="Liberation Serif" w:hAnsi="Liberation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</w:rPr>
              <w:t>І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нстанті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Михайл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черен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 Григо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ій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ереведенце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икола Олександ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інвалід</w:t>
            </w:r>
            <w:r>
              <w:rPr>
                <w:rFonts w:cs="Liberation Serif" w:ascii="Liberation Serif" w:hAnsi="Liberation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</w:rPr>
              <w:t>І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Тітк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sz w:val="24"/>
              </w:rPr>
              <w:t>Ігор Леонід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Черномур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авло Микола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інвалід</w:t>
            </w:r>
            <w:r>
              <w:rPr>
                <w:rFonts w:cs="Liberation Serif" w:ascii="Liberation Serif" w:hAnsi="Liberation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</w:rPr>
              <w:t>ІІІ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трошен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Юрій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Буткевич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Валентин Олександ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ує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 Володими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ліквідатор ІІ категорії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аланський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ихайло Олександ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ур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Семе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ідик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Василь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обробаб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икола Савел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Іва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sz w:val="24"/>
              </w:rPr>
              <w:t>Євген Олександ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арпен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икола Олександ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биш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Іван Василь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нстанти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икола Михайл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Рємєнє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Олександр Георг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Федорова Валентина Васил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дова ліквідато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Харітонов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нтоніна Олексії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онє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истофор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Шар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Анатол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асливий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 Арсент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ерій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 Микола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левич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 Іван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с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ій Вітал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чан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ій Дмитр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енко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 Микола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нвалід II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манова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ітлана Олександ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рокудін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іктор Юрійович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іінвалід I груп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шковська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Петрів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іквідатор ІІ категорії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  О.В. Дубіні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50" w:gutter="0" w:header="0" w:top="97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7-11-09T09:55:00Z</cp:lastPrinted>
  <dcterms:modified xsi:type="dcterms:W3CDTF">2021-12-29T12:13:00Z</dcterms:modified>
  <cp:revision>3</cp:revision>
  <dc:subject/>
  <dc:title>є</dc:title>
</cp:coreProperties>
</file>